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drawing>
          <wp:inline distT="0" distB="0" distL="0" distR="0">
            <wp:extent cx="40449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 xml:space="preserve">телефон/факс: +7 (812) 759-15-15,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 августа 2022 года</w:t>
        <w:tab/>
        <w:tab/>
        <w:tab/>
        <w:tab/>
        <w:tab/>
        <w:tab/>
        <w:t xml:space="preserve"> </w:t>
        <w:tab/>
        <w:tab/>
        <w:tab/>
        <w:t xml:space="preserve">                 № 30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естной Администрации МО Ульянка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от 29 октября 2021 года № 3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Руководствуясь пунктом 6 статьи 43 Федерального закона от 6 октября 2003 года № 131-ФЗ «Об общих принципах организации местного самоуправления в Российской Федерации», статьей 10, пунктом 6 статьи 33 Закона Санкт-Петербурга от 23 сентября 2009 года № 420-79 «Об организации местного самоуправления в Санкт-Петербурге», Местная Администрация МО Ульянка </w:t>
      </w:r>
      <w:r>
        <w:rPr>
          <w:b/>
          <w:color w:val="000000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>
          <w:color w:val="000000"/>
          <w:szCs w:val="24"/>
          <w:lang w:eastAsia="ar-SA"/>
        </w:rPr>
      </w:pPr>
      <w:r>
        <w:rPr>
          <w:szCs w:val="24"/>
        </w:rPr>
        <w:t>Внести следующие изменения в постановление Местной Администрации МО Ульянка от 29 октября 2021 года № 33 «Об утверждении ведомственных целевых программ» (с изменениями, внесенными постановлениями Местной Администрации МО Ульянка от 26 ноября 2021 года № 38, от 30 июня 2022 года № 21):</w:t>
      </w:r>
    </w:p>
    <w:p>
      <w:pPr>
        <w:pStyle w:val="Normal"/>
        <w:numPr>
          <w:ilvl w:val="1"/>
          <w:numId w:val="10"/>
        </w:numPr>
        <w:suppressAutoHyphens w:val="true"/>
        <w:ind w:left="0" w:hanging="11"/>
        <w:jc w:val="both"/>
        <w:rPr/>
      </w:pPr>
      <w:r>
        <w:rPr>
          <w:color w:val="000000"/>
          <w:szCs w:val="24"/>
          <w:lang w:eastAsia="ar-SA"/>
        </w:rPr>
        <w:t>приложение № 5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0"/>
        </w:numPr>
        <w:suppressAutoHyphens w:val="true"/>
        <w:ind w:left="0" w:hanging="11"/>
        <w:jc w:val="both"/>
        <w:rPr/>
      </w:pPr>
      <w:r>
        <w:rPr>
          <w:color w:val="000000"/>
          <w:szCs w:val="24"/>
          <w:lang w:eastAsia="ar-SA"/>
        </w:rPr>
        <w:t>приложение № 6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Настоящее постановление вступает в силу </w:t>
      </w:r>
      <w:r>
        <w:rPr>
          <w:szCs w:val="24"/>
        </w:rPr>
        <w:t>с момента его издания</w:t>
      </w:r>
      <w:r>
        <w:rPr>
          <w:color w:val="000000"/>
          <w:szCs w:val="24"/>
          <w:lang w:eastAsia="ar-SA"/>
        </w:rPr>
        <w:t>.</w:t>
      </w:r>
    </w:p>
    <w:p>
      <w:pPr>
        <w:pStyle w:val="311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311"/>
        <w:ind w:right="0" w:hanging="0"/>
        <w:rPr>
          <w:szCs w:val="24"/>
        </w:rPr>
      </w:pPr>
      <w:r>
        <w:rPr>
          <w:szCs w:val="24"/>
        </w:rPr>
      </w:r>
    </w:p>
    <w:p>
      <w:pPr>
        <w:pStyle w:val="311"/>
        <w:ind w:right="0" w:hanging="0"/>
        <w:rPr>
          <w:szCs w:val="24"/>
        </w:rPr>
      </w:pPr>
      <w:r>
        <w:rPr>
          <w:szCs w:val="24"/>
        </w:rPr>
      </w:r>
    </w:p>
    <w:p>
      <w:pPr>
        <w:pStyle w:val="311"/>
        <w:ind w:right="0"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Глава Местной Администрации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МО Ульянка                                                                                                       С.А. Русинович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 августа 2022 года № 3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______ С.А. Русинови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частие в реализации мер по профилактике дорожно-транспортного травматизма на территории МО Ульянк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637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омственная целевая программа «Участие в реализации мер по профилактике дорожно-транспортного травматизма на территории МО Ульянка» (далее – Программа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п. 27 п. 1 ст.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п. 25 п. 2 ст. 7 Устава МО Ульянк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l312"/>
            <w:bookmarkEnd w:id="0"/>
            <w:r>
              <w:rPr>
                <w:szCs w:val="24"/>
              </w:rPr>
              <w:t xml:space="preserve">Цель: профилактика дорожно-транспортного травматизма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Задачи: 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hanging="0"/>
              <w:rPr/>
            </w:pPr>
            <w:r>
              <w:rPr/>
              <w:t>сформировать убежденность в необходимости выполнять ПДД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0" w:hanging="0"/>
              <w:rPr/>
            </w:pPr>
            <w:r>
              <w:rPr/>
              <w:t>совершенствовать культуру поведения участников дорожного движ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Cs w:val="24"/>
              </w:rPr>
            </w:pPr>
            <w:bookmarkStart w:id="1" w:name="l308"/>
            <w:bookmarkEnd w:id="1"/>
            <w:r>
              <w:rPr/>
              <w:t>Количество метров размещенных и отремонтированных искусственных неровност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исло жителей, охваченных мероприятиями  программ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реализуется в течение 2022 года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" w:name="l314"/>
            <w:bookmarkEnd w:id="2"/>
            <w:r>
              <w:rPr>
                <w:b/>
                <w:szCs w:val="24"/>
              </w:rPr>
              <w:t>606,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l309"/>
            <w:bookmarkEnd w:id="3"/>
            <w:r>
              <w:rPr>
                <w:szCs w:val="24"/>
              </w:rPr>
              <w:t>Бюджет МО Ульянка на 2022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Cs w:val="24"/>
              </w:rPr>
            </w:pPr>
            <w:r>
              <w:rPr/>
              <w:t>Количество метров размещенных и отремонтированных искусственных неровностей – 33 п.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>
                <w:szCs w:val="24"/>
              </w:rPr>
              <w:t>Количество проводимых мероприятий – не менее 3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Число жителей, охваченных мероприятиями  программы – не менее 100 челове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рганизационно-административного отдела Широкова Е. Р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существующей ситуации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ая доля дорожно-транспортных происшествий (далее – ДТП)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Санкт-Петербург является одним из неблагополучных регионов России по количеству ДТП и тяжести их последствий. Ежегодно на улицах и автодорогах Санкт-Петербурга совершается тысячи ДТП, в которых погибает сотни человек и получают ранения тысячи человек, в том числе дети. Обстановка на территории Санкт-Петербурга в частности на территории МО Ульянка не является исключ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бежденность в необходимости выполнять ПДД следует формировать с самого детства, поэтому созданы мероприятия для де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целях повышения уровня безопасности жителей МО Ульянка необходима установка искусственных неровностей на внутридворовых территориях МО Ульянка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center"/>
        <w:rPr>
          <w:szCs w:val="24"/>
        </w:rPr>
      </w:pPr>
      <w:r>
        <w:rPr>
          <w:b/>
          <w:szCs w:val="24"/>
        </w:rPr>
        <w:t>Основные цели, задачи и ожидаемые результаты от выполнения программы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Cs w:val="24"/>
        </w:rPr>
        <w:t>Профилактика дорожно-транспортного травматизма среди жителей МО Ульянка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ривитие навыков безопасного поведения на улицах и дорогах с целью снижения детского дорожно-транспортного травматизма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02"/>
        <w:gridCol w:w="1525"/>
        <w:gridCol w:w="1940"/>
        <w:gridCol w:w="936"/>
      </w:tblGrid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содержание и ремонт искусственных неровностей на внутриквартальных проездах (установка и ремонт «лежачих полицейских» (искусственных дорожных неровност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IV </w:t>
            </w:r>
            <w:r>
              <w:rPr>
                <w:szCs w:val="24"/>
              </w:rPr>
              <w:t>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делий  со светоотражающими элемен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II – IV </w:t>
            </w:r>
            <w:r>
              <w:rPr>
                <w:szCs w:val="24"/>
              </w:rPr>
              <w:t>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 и букл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II – IV </w:t>
            </w:r>
            <w:r>
              <w:rPr>
                <w:szCs w:val="24"/>
              </w:rPr>
              <w:t>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3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2 к постановл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естной Администрации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/>
        <w:t>от</w:t>
      </w:r>
      <w:r>
        <w:rPr>
          <w:szCs w:val="24"/>
        </w:rPr>
        <w:t xml:space="preserve"> 1 августа 2022</w:t>
      </w:r>
      <w:r>
        <w:rPr/>
        <w:t xml:space="preserve"> года</w:t>
      </w:r>
      <w:r>
        <w:rPr>
          <w:szCs w:val="24"/>
        </w:rPr>
        <w:t xml:space="preserve"> № 30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678"/>
        <w:jc w:val="right"/>
        <w:rPr>
          <w:szCs w:val="24"/>
        </w:rPr>
      </w:pPr>
      <w:r>
        <w:rPr>
          <w:color w:val="000000"/>
          <w:szCs w:val="24"/>
        </w:rPr>
        <w:t>__________________ С.А. Русино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«Организация и проведение местных и участие в организации и проведении городских праздничных и иных зрелищных мероприятий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5526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Ведомственная целевая  программа «Организация и проведение местных и участие в организации и проведении городских праздничных и иных зрелищных мероприятий» (далее –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- пп. 4 п. 2 ст.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 xml:space="preserve">- пп. 43 п. 2 ст. 7 Устава МО Ульянка.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- повышение интереса жителей МО Ульянка к историческому и культурному наследию Санкт-Петербурга и России, готовности сохранять, развивать и приумножать традиции, исходя из местных особенностей МО Ульянка;</w:t>
            </w:r>
          </w:p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- содействие повышению образовательного, культурного и духовного потенциала жителей и гостей МО Ульянка;</w:t>
            </w:r>
          </w:p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- формирование гармоничной, развитой, общественно-активной личности;</w:t>
            </w:r>
          </w:p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- повышение  качества жизни населения путем активного приобщения граждан к культурным благам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Cs w:val="24"/>
              </w:rPr>
            </w:pPr>
            <w:r>
              <w:rPr>
                <w:szCs w:val="24"/>
              </w:rPr>
              <w:t>Число жителей, принявших участие в мероприятиях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 xml:space="preserve">Программа реализуется в течение 2022 года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(тыс. руб.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100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Бюджет МО Ульянка на 2022 год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8" w:hanging="0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8" w:hanging="0"/>
              <w:rPr>
                <w:szCs w:val="24"/>
              </w:rPr>
            </w:pPr>
            <w:r>
              <w:rPr>
                <w:szCs w:val="24"/>
              </w:rPr>
              <w:t>Число жителей, принявших участие в мероприятиях не менее 1 000 чел.</w:t>
            </w:r>
          </w:p>
          <w:p>
            <w:pPr>
              <w:pStyle w:val="Normal"/>
              <w:ind w:left="1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за исполнением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ind w:left="128" w:hanging="0"/>
              <w:rPr>
                <w:szCs w:val="24"/>
              </w:rPr>
            </w:pPr>
            <w:r>
              <w:rPr/>
              <w:t>С.А. Русинович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Cs w:val="24"/>
              </w:rPr>
              <w:t>Ведущий специалист организационно-административного отдел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направлениями Программы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рганизация местных мероприят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частие в городских праздничных мероприят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инансирование программ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17 год –7 980 тыс.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18 год – 7 837 тыс.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19 год - 8 979,0 тыс.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20 год – 4 465,6 тыс.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21 год – 5 065,4 тыс. руб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2022 год – 4 100,0 тыс.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МО Ульянка за годы работы сложился комплекс мероприятий по организации местных и участию в организации и проведении городских праздни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Хорошей традицией в МО Ульянка стал «Лыжный переход» Краное Село-п. Можайский, посвященный годовщине полного освобождения Ленинграда от фашистской блокады. В переходе принимают участие жителей разных возрастов, порой участвуют целыми семьями. Мероприятие проходит в радостной атмосфере, полевая кухня помогает подкрепиться и согреться в трескучие январские мороз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4"/>
        </w:rPr>
      </w:pPr>
      <w:r>
        <w:rPr>
          <w:b/>
          <w:szCs w:val="24"/>
        </w:rPr>
        <w:t>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ой целью Программы является формирование актуальной культурной политики в МО Ульянка, сохранение и развитие традиционной и современной культу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вышение качественного уровня проводимых праздничных, культурно-массовых мероприят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вовлечение жителей МО Ульянка в общественную жизнь муниципального образования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овершенствование организации и проведения городских культурно-массовых мероприятий с учетом участия в них жителей всех возрас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02"/>
        <w:gridCol w:w="1525"/>
        <w:gridCol w:w="1940"/>
        <w:gridCol w:w="936"/>
      </w:tblGrid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(тыс. 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освящё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ю полного освобождения Ленинграда от фашистской блокады (27 января)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Организация лыжного перехода по маршруту Краное Село – п. Можайский, посвященного 78-й годовщине полного освобождения Ленинграда от фашистской блокад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анспортные услуг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обретение сувенирной продук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я работы полевой кухн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риобретение и возложение цветов и венков к местам воинских захоронений и мемориальным доск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ероприятия, посвящённые Дню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(9 мая):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 xml:space="preserve">1. Приобретение и возложение цветов и венков к местам воинских захоронений и </w:t>
            </w:r>
            <w:r>
              <w:rPr>
                <w:szCs w:val="24"/>
              </w:rPr>
              <w:t xml:space="preserve">мемориальным </w:t>
            </w:r>
            <w:r>
              <w:rPr>
                <w:color w:val="333333"/>
                <w:szCs w:val="24"/>
                <w:shd w:fill="FFFFFF" w:val="clear"/>
              </w:rPr>
              <w:t>доскам;</w:t>
            </w:r>
          </w:p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2. Организация праздничного мероприятия, </w:t>
            </w:r>
            <w:r>
              <w:rPr>
                <w:bCs/>
                <w:szCs w:val="24"/>
              </w:rPr>
              <w:t>приобретение билетов на праздничный концерт,</w:t>
            </w:r>
            <w:r>
              <w:rPr>
                <w:color w:val="333333"/>
                <w:szCs w:val="24"/>
                <w:shd w:fill="FFFFFF" w:val="clear"/>
              </w:rPr>
              <w:t xml:space="preserve"> приобретение и вручение памятных подарков, приобретение полиэтиленовых паке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1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, посвящённые</w:t>
            </w:r>
            <w:r>
              <w:rPr>
                <w:szCs w:val="24"/>
                <w:shd w:fill="FFFFFF" w:val="clear"/>
              </w:rPr>
              <w:t xml:space="preserve"> Дню города – Дню основания Санкт-Петербурга (27 мая):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color w:val="333333"/>
                <w:szCs w:val="24"/>
                <w:shd w:fill="FFFFFF" w:val="clear"/>
              </w:rPr>
              <w:t xml:space="preserve">организация праздничного мероприятия, </w:t>
            </w:r>
            <w:r>
              <w:rPr>
                <w:bCs/>
                <w:szCs w:val="24"/>
              </w:rPr>
              <w:t xml:space="preserve">приобретение билетов на праздничный концер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8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роприятия, посвящённые Международному дню защиты детей (1 июня)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рганизация и проведение экскурс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я праздничного уличного мероприя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обретение памятных подар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освящённые Дню памяти и скорби – дню начала Великой Отечественной войны (1941 год) (22 июня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риобретение и возложение цветов к </w:t>
            </w:r>
            <w:r>
              <w:rPr>
                <w:color w:val="333333"/>
                <w:szCs w:val="24"/>
                <w:shd w:fill="FFFFFF" w:val="clear"/>
              </w:rPr>
              <w:t xml:space="preserve">местам воинских захоронений и </w:t>
            </w:r>
            <w:r>
              <w:rPr>
                <w:szCs w:val="24"/>
              </w:rPr>
              <w:t xml:space="preserve">мемориальным </w:t>
            </w:r>
            <w:r>
              <w:rPr>
                <w:color w:val="333333"/>
                <w:szCs w:val="24"/>
                <w:shd w:fill="FFFFFF" w:val="clear"/>
              </w:rPr>
              <w:t>доск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, посвящённые Дню знаний (1 сентября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Организация праздничного мероприятия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Приобретение и вручение подарков учащимся образовательных учрежд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53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роприятие, посвящённое Дню памяти жертв блокады (8 сентября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приобретение и </w:t>
            </w:r>
            <w:r>
              <w:rPr>
                <w:szCs w:val="24"/>
              </w:rPr>
              <w:t xml:space="preserve">возложение цветов к </w:t>
            </w:r>
            <w:r>
              <w:rPr>
                <w:color w:val="333333"/>
                <w:szCs w:val="24"/>
                <w:shd w:fill="FFFFFF" w:val="clear"/>
              </w:rPr>
              <w:t xml:space="preserve">местам воинских захоронений и </w:t>
            </w:r>
            <w:r>
              <w:rPr>
                <w:szCs w:val="24"/>
              </w:rPr>
              <w:t xml:space="preserve">мемориальным </w:t>
            </w:r>
            <w:r>
              <w:rPr>
                <w:color w:val="333333"/>
                <w:szCs w:val="24"/>
                <w:shd w:fill="FFFFFF" w:val="clear"/>
              </w:rPr>
              <w:t>доск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, посвящённые Международному дню пожилых людей (1 октября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вручение подар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роприятия, посвящённые, Дню народного единства (4 ноября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color w:val="333333"/>
                <w:szCs w:val="24"/>
                <w:shd w:fill="FFFFFF" w:val="clear"/>
              </w:rPr>
              <w:t xml:space="preserve">организация праздничного мероприятия, </w:t>
            </w:r>
            <w:r>
              <w:rPr>
                <w:bCs/>
                <w:szCs w:val="24"/>
              </w:rPr>
              <w:t>приобретение билетов на праздничный конц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роприятие, посвящённое Международному дню инвалидов (3 декабря)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 поздравление жителей МО Ульянка, имеющих инвалидность (вручение подарков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– 4 100,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8"/>
        </w:numPr>
        <w:suppressAutoHyphens w:val="true"/>
        <w:ind w:left="0" w:hanging="11"/>
        <w:jc w:val="center"/>
        <w:rPr>
          <w:b/>
          <w:b/>
        </w:rPr>
      </w:pPr>
      <w:r>
        <w:rPr>
          <w:b/>
        </w:rPr>
        <w:t>Обоснование и расчеты финансир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3 года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color w:val="000000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ulya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2:00Z</dcterms:created>
  <dc:creator>Нина Ивановна</dc:creator>
  <dc:description/>
  <dc:language>en-US</dc:language>
  <cp:lastModifiedBy>Пользователь</cp:lastModifiedBy>
  <cp:lastPrinted>2022-01-21T11:30:00Z</cp:lastPrinted>
  <dcterms:modified xsi:type="dcterms:W3CDTF">2022-10-19T08:32:00Z</dcterms:modified>
  <cp:revision>2</cp:revision>
  <dc:subject/>
  <dc:title/>
</cp:coreProperties>
</file>